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附件</w:t>
      </w:r>
      <w:r>
        <w:rPr>
          <w:rFonts w:eastAsia="仿宋" w:cs="仿宋" w:ascii="仿宋" w:hAnsi="仿宋"/>
          <w:spacing w:val="6"/>
          <w:sz w:val="32"/>
          <w:szCs w:val="32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6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44"/>
          <w:szCs w:val="44"/>
        </w:rPr>
        <w:t>年赣州客家新闻网管理中心公开招聘工作人员职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6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44"/>
          <w:szCs w:val="44"/>
        </w:rPr>
        <w:t>面向社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6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Arial Unicode MS"/>
          <w:spacing w:val="6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pacing w:val="6"/>
          <w:sz w:val="32"/>
          <w:szCs w:val="32"/>
        </w:rPr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5"/>
        <w:gridCol w:w="1320"/>
        <w:gridCol w:w="1185"/>
        <w:gridCol w:w="1185"/>
        <w:gridCol w:w="1290"/>
        <w:gridCol w:w="4965"/>
        <w:gridCol w:w="1068"/>
      </w:tblGrid>
      <w:tr>
        <w:trPr>
          <w:trHeight w:val="66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考人员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人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年  龄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  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人员（业务人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编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0020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以后出生的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、中文、法律、哲学、经济专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新闻采编工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，并至少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新闻作品获得省级报刊网络新闻奖二等奖以上（或省级广播电视新闻奖二等奖以上、省级新闻奖三等奖以上）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社会考录</w:t>
            </w:r>
          </w:p>
        </w:tc>
      </w:tr>
      <w:tr>
        <w:trPr>
          <w:trHeight w:val="1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岗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00200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或计算机专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各类网站从事网络技术工作或美工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，并至少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作品获得省级报刊网络新闻奖二等奖以上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视频采编岗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00200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学、广播电视新闻学专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省、市级新闻媒体从事视频新闻采编工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，并至少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新闻作品获得省级广播电视新闻奖二等奖以上；或在中央新闻媒体从事视频新闻采编工作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1:00Z</dcterms:created>
  <dc:creator>Xie Kang</dc:creator>
  <dc:description/>
  <dc:language>en-US</dc:language>
  <cp:lastModifiedBy>Xie Kang</cp:lastModifiedBy>
  <dcterms:modified xsi:type="dcterms:W3CDTF">2016-04-13T07:01:00Z</dcterms:modified>
  <cp:revision>2</cp:revision>
  <dc:subject/>
  <dc:title/>
</cp:coreProperties>
</file>