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赣州客家新闻网管理中心招聘报名表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岗位：　　　　　　　　　　　　　　　　填表日期：　　年 　 月  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1"/>
        <w:gridCol w:w="1302"/>
        <w:gridCol w:w="1301"/>
        <w:gridCol w:w="1303"/>
        <w:gridCol w:w="1303"/>
        <w:gridCol w:w="1476"/>
      </w:tblGrid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　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　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　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　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：</w:t>
            </w:r>
          </w:p>
        </w:tc>
      </w:tr>
      <w:tr>
        <w:trPr>
          <w:trHeight w:val="64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：</w:t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本次招聘岗位包括：文秘岗、采编岗、技术岗、视频采编岗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应聘者请如实填写本表，如有伪造、欺骗行为，将取消其招考资格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参加考试时，请同时携带准考证和身份证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本报名表及随表提交的相关证件复印件恕不退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2:00Z</dcterms:created>
  <dc:creator>Xie Kang</dc:creator>
  <dc:description/>
  <dc:language>en-US</dc:language>
  <cp:lastModifiedBy>Xie Kang</cp:lastModifiedBy>
  <dcterms:modified xsi:type="dcterms:W3CDTF">2016-04-13T07:02:00Z</dcterms:modified>
  <cp:revision>2</cp:revision>
  <dc:subject/>
  <dc:title/>
</cp:coreProperties>
</file>