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江西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度考试录用公务员专业条件设置指导目录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二、本目录中的分类是按照公务员招录职位需求进行归类的，与教育学科分类没有直接对应关系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三、本目录仅适用于全省公务员招录的专业条件设置及审核，考生应参照此目录进行报考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四、本目录由省公务员主管部门负责解释。</w:t>
      </w:r>
    </w:p>
    <w:tbl>
      <w:tblPr>
        <w:tblW w:w="841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628"/>
        <w:gridCol w:w="2577"/>
        <w:gridCol w:w="2600"/>
        <w:gridCol w:w="2613"/>
      </w:tblGrid>
      <w:tr>
        <w:trPr>
          <w:tblHeader w:val="true"/>
        </w:trPr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类别</w:t>
            </w:r>
          </w:p>
        </w:tc>
        <w:tc>
          <w:tcPr>
            <w:tcW w:w="7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名称</w:t>
            </w:r>
          </w:p>
        </w:tc>
      </w:tr>
      <w:tr>
        <w:trPr>
          <w:tblHeader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研究生专业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本科专业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政治与社会类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物与博物馆硕士、社会工作硕士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628" w:type="dxa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法律类</w:t>
            </w:r>
          </w:p>
        </w:tc>
        <w:tc>
          <w:tcPr>
            <w:tcW w:w="2577" w:type="dxa"/>
            <w:tcBorders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2600" w:type="dxa"/>
            <w:tcBorders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学、知识产权、监狱学、知识产权法、国际法、国际经济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律、律师</w:t>
            </w:r>
          </w:p>
        </w:tc>
        <w:tc>
          <w:tcPr>
            <w:tcW w:w="2613" w:type="dxa"/>
            <w:tcBorders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律文秘、法律事务、书记官、民事执行、行政执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律、律师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公安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安学、公安技术一级学科下的各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警务硕士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司法监所管理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ˎ̥;Segoe Print" w:hAnsi="ˎ̥;Segoe Print" w:eastAsia="ˎ̥;Segoe Print" w:cs="ˎ̥;Segoe Print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ˎ̥;Segoe Print" w:cs="ˎ̥;Segoe Print" w:ascii="ˎ̥;Segoe Print" w:hAnsi="ˎ̥;Segoe Print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监狱学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经济与贸易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治经济学、经济思想史、经济史、西方经济学、世界经济、人口、资源与环境经济学、马克思主义理论与中国经济社会发展、国民经济学、区域经济学、财政学（含：税收学）、金融学（含：保险学）、产业经济学、国际贸易学、劳动经济学、统计学、数量经济学、国防经济学、法律经济学、国际贸易学、规制经济学、发展经济学、网络经济学、投资经济学、体育经济学、区域与产业经济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用统计硕士、国际商务硕士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调查与分析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财政金融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学、税收学、金融学、保险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务、金融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会计与审计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硕士、审计硕士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学、审计学、财务管理、财务会计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会计、国际财务管理、注册会计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中文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艺学、语言学及应用语言学、汉语言文字学、中国古典文献学、中国古代文学、中国现当代文学、中国少数民族语言文学（分语种）、比较文学与世界文学、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语言文化、对外汉语、中国学、古典文献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汉语、文秘、语文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新闻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闻学、传播学、新闻与传播硕士、出版硕士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闻采编与制作、新闻采编与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告、广告学、新闻学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外语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18"/>
                <w:szCs w:val="18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18"/>
                <w:szCs w:val="18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、日语、韩国语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工商管理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域与产业经济管理、文化资源与产业管理、历史遗产管理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/>
            </w:pPr>
            <w:bookmarkStart w:id="0" w:name="OLE_LINK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与供应管理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工程造价管理、工商企业管理、农业经济管理、销售管理、中小企业经营管理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公共管理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管理硕士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力资源管理、资源环境与城乡规划管理、文化产业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管理学、电子政务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工程管理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硕士（工业工程、工业设计工程、项目管理）、工程管理硕士、工程博士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业工程、标准化工程、质量管理工程、工程管理、工程造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造价管理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建筑工程管理、工程造价、建筑经济管理、工程监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造价管理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旅游管理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旅游管理硕士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旅游管理、酒店管理、会展经济与管理、旅游管理与服务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管理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饭店管理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图书档案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图书馆学、情报学、档案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图书情报硕士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图书馆学、档案学、信息资源管理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教育学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学、科学教育、人文教育、教育技术学、艺术教育、学前教育、小学教育、特殊教育、汉语言教育、华文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等教育、高等教育管理、特殊教育（言语听觉科学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管理、美术教育、音乐教育、数学教育、义务教育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体育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硕士（体育教学、运动训练、竞赛组织、社会体育指导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艺术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艺术硕士（音乐、戏剧、戏曲、电影、广播电视、舞蹈、美术、艺术设计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艺术设计、艺术设计学、导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动画设计、服装艺术设计、环境艺术设计、工业设计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理学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极端条件材料与物理、空间等离子体物理与技术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理信息系统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ˎ̥;Segoe Print" w:hAnsi="ˎ̥;Segoe Print" w:eastAsia="ˎ̥;Segoe Print" w:cs="ˎ̥;Segoe Print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ˎ̥;Segoe Print" w:cs="ˎ̥;Segoe Print" w:ascii="ˎ̥;Segoe Print" w:hAnsi="ˎ̥;Segoe Print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数学与统计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与应用数学、信息与计算科学、数理基础科学、统计学、应用统计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计与概率、计算数学及其应用软件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与统计核算、统计实务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心理学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基础心理学、发展与教育心理学、应用心理学、应用心理硕士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心理学、应用心理学、基础心理学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心理咨询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电子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微电子学、光信息科学与技术、生物医学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材料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硕士（材料工程、冶金工程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光伏材料应用技术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能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动力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硕士（动力工程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能源与动力工程、能源与环境系统工程、新能源科学与工程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热能与动力工程、核工程与核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厂热能动力工程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计算机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系统结构、计算机软件与理论、计算机应用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硕士（计算机技术、软件工程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软件、电子商务、信息管理与信息系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及应用、计算机网络、计算机信息管理、嵌入式技术、移动商务技术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建筑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建筑学硕士、工程硕士（建筑与土木工程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建筑环境与设备工程、景观建筑设计、给水排水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建筑工程、室内设计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房屋建筑工程、室内设计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规划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市与区域规划、城市规划与设计（含：风景园林规划与设计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市规划硕士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乡规划、资源环境与城乡规划管理、城市规划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镇规划、城市管理与监察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硕士（水利工程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水利水电工程、水文与水资源工程、港口航道与海岸工程、水务工程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测绘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硕士（测绘工程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测绘工程、遥感科学与技术、导航工程、地理国情监测、地理信息系统、地理信息科学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化工制药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硕士（化学工程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地质矿产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硕士（地质工程、矿业工程、石油与天然气工程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采矿技术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轻工纺织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硕士（轻工技术与工程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装设计与工程、印刷包装技术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交通运输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硕士（交通运输工程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交通运输、交通工程、交通设备与控制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油气储运工程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船舶海洋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船舶与海洋结构物设计制造、轮机工程、水声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硕士（船舶与海洋工程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船舶与海洋工程、海洋工程与技术、海洋资源开发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海洋科学、海洋管理、海洋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航海技术、轮机工程、救助与打捞工程、船舶电子电气工程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兵工宇航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硕士（兵器工程、核能与核技术工程、航空工程、航天工程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武器系统与发射工程、特种能源工程与烟火技术、地面武器机动工程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航空工程机务维修、空中乘务与旅游艺术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环境工程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环境科学、环境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空间环境科学与技术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环境科学与工程、环境工程、环境科学、环境生态工程、环保设备工程、资源环境科学、水质科学与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全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环境工程与管理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环境工程与管理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生物工程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硕士（生物工程、生物医学工程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技术及应用、生物实验技术、生物化工工艺、微生物技术及应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工程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食品工程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硕士（食品工程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食品科学与工程、食品质量与安全、粮食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品工程、酿酒工程、葡萄与葡萄酒工程、食品营养与检验教育、烹饪与营养教育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安全工程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全科学与工程、安全工程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全工程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业环保与安全技术、救援技术、安全技术管理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农业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电气化与自动化、农产品贸易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应用技术、食品生物技术、设施园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茶艺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林业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zh-CN" w:bidi="ar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畜牧水产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zh-CN" w:bidi="ar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水生动植物保护与利用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畜牧兽医与管理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医学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心理医学、卫生管理医学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护理学、美容保健管理</w:t>
            </w:r>
          </w:p>
        </w:tc>
      </w:tr>
      <w:tr>
        <w:trPr/>
        <w:tc>
          <w:tcPr>
            <w:tcW w:w="628" w:type="dxa"/>
            <w:tcBorders>
              <w:top w:val="thinThickLargeGap" w:sz="8" w:space="0" w:color="C0C0C0"/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药学类</w:t>
            </w:r>
          </w:p>
        </w:tc>
        <w:tc>
          <w:tcPr>
            <w:tcW w:w="2577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药学硕士、中药学硕士</w:t>
            </w:r>
          </w:p>
        </w:tc>
        <w:tc>
          <w:tcPr>
            <w:tcW w:w="2600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2613" w:type="dxa"/>
            <w:tcBorders>
              <w:top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药学、中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军事学类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ejgwy</dc:creator>
  <dc:description/>
  <dc:language>en-US</dc:language>
  <cp:lastModifiedBy>jxejgwy</cp:lastModifiedBy>
  <dcterms:modified xsi:type="dcterms:W3CDTF">2016-08-02T08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