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国普通高等学校高职高专专业目录（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40"/>
      </w:tblGrid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生产与经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光农业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生产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栽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艺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食品生产与经营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食品生产与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栽培加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药用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植物资源开发与利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区建设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生态旅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采运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花卉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园林</w:t>
            </w:r>
          </w:p>
        </w:tc>
      </w:tr>
      <w:tr>
        <w:trPr>
          <w:trHeight w:val="257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副新产品加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与动物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动物养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医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生产与营销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养殖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养护与疾病防治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桑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与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动植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捕捞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综合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渔业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族科学与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农林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与渔政管理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与管理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信息工程与管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市林业资源与林政管理</w:t>
            </w:r>
          </w:p>
        </w:tc>
      </w:tr>
      <w:tr>
        <w:trPr>
          <w:trHeight w:val="1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9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行政与经济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级公路维护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与智能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运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监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运用与维护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技术服务与营销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机械化施工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管理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造价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化铁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机车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通信信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交通运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运输经济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组检修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组驾驶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工程及维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运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业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道工程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机制造与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ascii="Arial" w:hAnsi="Arial" w:cs="Arial"/>
                <w:color w:val="000000"/>
                <w:sz w:val="24"/>
              </w:rPr>
              <w:t>舾</w:t>
            </w:r>
            <w:r>
              <w:rPr>
                <w:rFonts w:ascii="Arial" w:hAnsi="Arial" w:cs="Arial"/>
                <w:color w:val="000000"/>
                <w:sz w:val="24"/>
              </w:rPr>
              <w:t>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运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机电设备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电子设备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特种车辆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交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安全技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油料管理和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制造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5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电子电气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6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7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控制设备与仪表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发动机装配与试车</w:t>
            </w:r>
          </w:p>
        </w:tc>
      </w:tr>
      <w:tr>
        <w:trPr>
          <w:trHeight w:val="42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空中安全保卫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机电设备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结构修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港安全检查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物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业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物流设备与自动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运输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机械应用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物流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管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工程施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运输管理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8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营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实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工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聚物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与检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维修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防护工艺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与机械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21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炮生产与管理方向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22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工艺技术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23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安全与质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食品药品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质量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经营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品开发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与商检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地质调查及矿产普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田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矿产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铀矿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产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矿分析与鉴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玉石鉴定与加工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资源开发与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鉴定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地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勘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工程地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探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测井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勘查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与防治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地质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10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与工程勘察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信息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矿床露天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矿床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机电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通风与安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运输与提升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艺与设备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11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安全技术与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藏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化学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地质勘探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斯综合利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深加工与利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质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机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与监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与卫星定位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与地图制图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测绘与土地管理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测量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地理信息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地质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设计与工艺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加工与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材料及检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工程技术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料磨具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设备与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热能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能源与环境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热工控制技术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堆与加速器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厂及电力系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设备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热能动力装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电厂集控运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水电站及电力网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用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监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继电保护与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输配电线路施工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电气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化学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变电工程技术</w:t>
            </w:r>
          </w:p>
        </w:tc>
      </w:tr>
      <w:tr>
        <w:trPr>
          <w:trHeight w:val="26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客户服务与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建筑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与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工程与隧道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工程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备安装工程技术</w:t>
            </w:r>
          </w:p>
        </w:tc>
      </w:tr>
      <w:tr>
        <w:trPr>
          <w:trHeight w:val="31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卫生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监督与管理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水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房地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估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设施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自动化测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政水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施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与排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与治河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务工程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水利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监理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造价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实验与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站动力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排灌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7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土保持与水环境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监测与分析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与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及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机械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制造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质量检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加工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造工艺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建造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设计与制造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肢与矫形器设计与制造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质量管理与检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制造与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设备制造与维护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机械极其自动化</w:t>
            </w:r>
          </w:p>
        </w:tc>
      </w:tr>
      <w:tr>
        <w:trPr>
          <w:trHeight w:val="12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制造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及设备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生产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加工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电缆制造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具设计与工艺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5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修造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5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制造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测试及质检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维修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设备应用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生产设备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电子仪器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设备管理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电子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治疗设备应用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9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设备应用与维护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应用与维护</w:t>
            </w:r>
          </w:p>
        </w:tc>
      </w:tr>
      <w:tr>
        <w:trPr>
          <w:trHeight w:val="38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汽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装配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改装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服务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形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8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制造与维修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与维修</w:t>
            </w:r>
          </w:p>
        </w:tc>
      </w:tr>
      <w:tr>
        <w:trPr>
          <w:trHeight w:val="458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应用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9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硬件与外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系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与安全管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规划与开发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软件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通信与网络系统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5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计算机技术与应用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与项目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媒体开发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动画设计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音乐制作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技术</w:t>
            </w:r>
          </w:p>
        </w:tc>
      </w:tr>
      <w:tr>
        <w:trPr>
          <w:trHeight w:val="277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嵌</w:t>
            </w:r>
            <w:r>
              <w:rPr>
                <w:color w:val="000000"/>
              </w:rPr>
              <w:t>入式技术与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9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测量技术与仪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仪表与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备与运行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声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艺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电视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质量检测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电子装配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应用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损检测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产品营销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表面组装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嵌</w:t>
            </w:r>
            <w:r>
              <w:rPr>
                <w:color w:val="000000"/>
              </w:rPr>
              <w:t>入式系统工程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与工艺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与光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9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通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控交换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与设备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运行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数字技术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线路</w:t>
            </w:r>
          </w:p>
        </w:tc>
      </w:tr>
      <w:tr>
        <w:trPr>
          <w:trHeight w:val="4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通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工程设计与管理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商务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评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市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检测与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监测与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水净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测与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安全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环保与安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05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地球物理</w:t>
            </w:r>
          </w:p>
        </w:tc>
      </w:tr>
      <w:tr>
        <w:trPr>
          <w:trHeight w:val="5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08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香精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精饰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制品设计与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纺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技术与针织服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绸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织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装饰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纺织机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检验与贸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设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艺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加工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用材料设计与应用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营销与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养护技术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类设计与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与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贮运与营销</w:t>
            </w:r>
          </w:p>
        </w:tc>
      </w:tr>
      <w:tr>
        <w:trPr>
          <w:trHeight w:val="404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机械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畜特产品加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工程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检验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检验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及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及管理</w:t>
            </w:r>
          </w:p>
        </w:tc>
      </w:tr>
      <w:tr>
        <w:trPr>
          <w:trHeight w:val="1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储藏与检测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工艺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与检测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</w:t>
            </w:r>
          </w:p>
        </w:tc>
      </w:tr>
      <w:tr>
        <w:trPr>
          <w:trHeight w:val="1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技术</w:t>
            </w:r>
          </w:p>
        </w:tc>
      </w:tr>
      <w:tr>
        <w:trPr>
          <w:trHeight w:val="343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品加工与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装印刷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技术与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图文信息处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设备及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与发行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产品包装装潢设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出版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编辑与校对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信息管理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电脑编辑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工艺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证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保险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与理财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与期货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交易与实务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合作金融</w:t>
            </w:r>
          </w:p>
        </w:tc>
      </w:tr>
      <w:tr>
        <w:trPr>
          <w:trHeight w:val="302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统计核算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经纪与代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开发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策划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告经营与管理</w:t>
            </w:r>
          </w:p>
        </w:tc>
      </w:tr>
      <w:tr>
        <w:trPr>
          <w:trHeight w:val="46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经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6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管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管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供应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</w:tc>
      </w:tr>
      <w:tr>
        <w:trPr>
          <w:trHeight w:val="1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3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药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生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美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治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与检疫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维修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卫生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文秘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旅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经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开发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旅游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6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餐饮管理与服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管理与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221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工艺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管理与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工作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事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检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武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事务管理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工作与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馆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社会保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救助</w:t>
            </w:r>
          </w:p>
        </w:tc>
      </w:tr>
      <w:tr>
        <w:trPr>
          <w:trHeight w:val="2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质量管理体系认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共服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政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康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中介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介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殡仪技术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戒毒康复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俄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德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法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鉴定与修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市场经营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西班牙语</w:t>
            </w:r>
          </w:p>
        </w:tc>
      </w:tr>
      <w:tr>
        <w:trPr>
          <w:trHeight w:val="1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阿拉伯语</w:t>
            </w:r>
          </w:p>
        </w:tc>
      </w:tr>
      <w:tr>
        <w:trPr>
          <w:trHeight w:val="1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意大利语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越南语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泰国语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缅甸语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柬埔寨语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老挝语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康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群康复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科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理科教育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12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</w:tr>
      <w:tr>
        <w:trPr>
          <w:trHeight w:val="313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管理与教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育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保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344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力语言康复技术</w:t>
            </w:r>
          </w:p>
        </w:tc>
      </w:tr>
      <w:tr>
        <w:trPr>
          <w:trHeight w:val="46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04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康复技术</w:t>
            </w:r>
          </w:p>
        </w:tc>
      </w:tr>
      <w:tr>
        <w:trPr>
          <w:trHeight w:val="447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物形象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首饰工艺及鉴定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刻艺术与家具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工艺品设计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设计与制作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艺术设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与会展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设计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艺术设计</w:t>
            </w:r>
          </w:p>
        </w:tc>
      </w:tr>
      <w:tr>
        <w:trPr>
          <w:trHeight w:val="1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形象传播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设计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鉴定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具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表演艺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导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与礼仪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修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技表演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护服务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伴奏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摄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多媒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动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广告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制片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与策划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策划与管理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灯光艺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传媒艺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3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技术</w:t>
            </w:r>
          </w:p>
        </w:tc>
      </w:tr>
      <w:tr>
        <w:trPr>
          <w:trHeight w:val="4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3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辑</w:t>
            </w:r>
          </w:p>
        </w:tc>
      </w:tr>
      <w:tr>
        <w:trPr>
          <w:trHeight w:val="4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3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技术与艺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犯罪侦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安全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消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检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境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毒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察指挥与战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船艇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通信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谋业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抢险救援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犬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艇动力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机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部队基础工作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财务会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后勤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9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秘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官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6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7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事务</w:t>
            </w:r>
          </w:p>
        </w:tc>
      </w:tr>
      <w:tr>
        <w:trPr>
          <w:trHeight w:val="4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8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事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9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执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执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行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04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05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9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司法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鉴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防范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信息技术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信息安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6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法制心理技术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7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心理测量与矫正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8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会计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9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品犯罪矫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专业代码加有“</w:t>
      </w:r>
      <w:r>
        <w:rPr>
          <w:rFonts w:eastAsia="仿宋_GB2312" w:ascii="仿宋_GB2312" w:hAnsi="仿宋_GB2312"/>
          <w:sz w:val="24"/>
        </w:rPr>
        <w:t>K”</w:t>
      </w:r>
      <w:r>
        <w:rPr>
          <w:rFonts w:ascii="仿宋_GB2312" w:hAnsi="仿宋_GB2312" w:eastAsia="仿宋_GB2312"/>
          <w:sz w:val="24"/>
        </w:rPr>
        <w:t>者为国家控制专业，加有“</w:t>
      </w:r>
      <w:r>
        <w:rPr>
          <w:rFonts w:eastAsia="仿宋_GB2312" w:ascii="仿宋_GB2312" w:hAnsi="仿宋_GB2312"/>
          <w:sz w:val="24"/>
        </w:rPr>
        <w:t>S”</w:t>
      </w:r>
      <w:r>
        <w:rPr>
          <w:rFonts w:ascii="仿宋_GB2312" w:hAnsi="仿宋_GB2312" w:eastAsia="仿宋_GB2312"/>
          <w:sz w:val="24"/>
        </w:rPr>
        <w:t>者为在少数高校试点的专业，以上两类专业可全国招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9:00Z</dcterms:created>
  <dc:creator>微软用户</dc:creator>
  <dc:description/>
  <cp:keywords/>
  <dc:language>en-US</dc:language>
  <cp:lastModifiedBy>Microsoft</cp:lastModifiedBy>
  <dcterms:modified xsi:type="dcterms:W3CDTF">2016-09-08T06:56:00Z</dcterms:modified>
  <cp:revision>2</cp:revision>
  <dc:subject/>
  <dc:title>附件3</dc:title>
</cp:coreProperties>
</file>