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3"/>
        <w:rPr/>
      </w:pPr>
      <w:r>
        <w:rPr>
          <w:rFonts w:ascii="仿宋_GB2312" w:hAnsi="仿宋_GB2312" w:eastAsia="仿宋_GB2312"/>
          <w:b/>
          <w:sz w:val="44"/>
          <w:szCs w:val="44"/>
        </w:rPr>
        <w:t>综合性专业分类指导目录（试行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单位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卫生管理类：卫生监督、卫生信息管理、公共卫生管理、医学文秘、医院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劵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经济学类：财政税收类、金融类、经济学、国际经济、发展经济（学）、国民经济管理、国际经济与贸易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财政税收类：财政（学）、税收（务）、涉外税收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金融类：金融（学）、金融工程、金融管理、经济与金融、国际金融、信用管理、证劵、证劵投资、期货、货币银行学、保险（学）、保险（实务）、医疗保险实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文物考古与历史学类：历史、中国历史、世界历史、考古（学）、文物保护、博物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民族宗教类：民族学、宗教学、中国少数民族语言文学、民族理论与民族政策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外国语言文学：根据职位需要设置相应语种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图书与档案学类：图书馆（管理）、档案（管理）、科技档案、图书档案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计量测量类：计量技术、测量技术、检测技术、精密仪器、几何计量测量、光学计量、无线电计量测试、热工计量测试、力学计量测试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备）与维修（检测或运用）技术、汽车改装（整形）技术、制冷与冷藏技术、车辆工程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公安类：犯罪学、犯罪心理学、侦查（察）学、刑事侦查（察）、刑事（科学）技术、技术侦查、经济侦查、警察指挥与战术、禁毒（学）、经济犯罪侦查、信息网络安全监察、公安信息技术、公安情报学、反正情报信息、公安试听技术、公安图像技术、法医学、警犬技术、警卫（学）、涉外警务、边防管理（或指挥）、边防公安、出入境管理、消防管理（指挥）、火灾勘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司法监所管理类：犯罪学、监狱学、狱政管理、刑事执行、劳教管理、犯罪管教、犯罪教育、矫正教育学、犯罪心理矫治、涉毒人员矫治、司法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心理学类：心理学、应用心理学（含临床心理学方向等）、犯罪心理学、社会心理学、心理咨询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艺术类：（可以按照小类设置专业条件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教育、音乐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舞蹈小类：舞蹈学、舞蹈编导、芭蕾舞、中国舞、民族舞蹈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戏剧戏曲小类：戏剧学、戏曲学、戏剧影视文学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表演小类：戏剧戏曲表演、话剧表演、影视表演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舞台艺术类：舞台美术、照明艺术、录音艺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播音小类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主持小类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导演小类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艺术管理小类：艺术管理、文化事业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杂项小类：艺术类、公共艺术、艺术设计、新媒体艺术、会展艺术与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物理、力学类：物理学、应用物理学、工程物理、核物理、力学、声学、光电子技术科学、工程结构分析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材料学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大气与天文学类：天文、空间科学、气象（学）、大气科学（技术）、大气探索技术、应用气象技术、防雷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地理科学类：地理、地理信息系统（科学与技术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石地质、岩矿鉴定、矿石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城建规划类：城乡规划、城市（镇）规划、园林规划、道路规划、土地规划等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景观类：园林、景观学、风景园林、景观设计、城市园林（设计、管理）、园林绿化、园林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、测绘类：测绘工程、遥感科学与技术、空间信息与数字技术、工程测量（技术）、摄影测量与遥感技术、大地测量与卫星定位技术、地图制图技术、矿石测量等各类专业测量和测绘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、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、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、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、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动物资源开发与利用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、森林资源类：林学、森林（资源）保护、植物保护、野生动物与自然保护区管理、野生动物保护与利用、自然保护区资源管理、野生动物资源开发与利用、森林（生态）旅游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、动物科学类：动物科学、动物医学、畜禽生产教育、蜂学、昆虫学、蚕学、动物药学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、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）、中草药栽培与鉴定、中药资源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、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、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、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、武器类：武器系统、发射工程、探测制导与控制技术、弹药工程、爆炸技术、特种能源工程与烟火技术、地面武器机动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cp:keywords/>
  <dc:language>en-US</dc:language>
  <cp:lastModifiedBy>Microsoft</cp:lastModifiedBy>
  <dcterms:modified xsi:type="dcterms:W3CDTF">2016-09-08T06:57:00Z</dcterms:modified>
  <cp:revision>2</cp:revision>
  <dc:subject/>
  <dc:title>附件4：</dc:title>
</cp:coreProperties>
</file>