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鹰潭市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事业单位公开招聘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诚信报考说明</w:t>
      </w:r>
    </w:p>
    <w:p>
      <w:pPr>
        <w:pStyle w:val="Normal"/>
        <w:spacing w:lineRule="exact" w:line="560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诚信报考主要包括四个方面的内容：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一是网上报名时不进行资格审查。应聘人员应仔细阅读岗位资格条件，选报符合条件的岗位。如对自己是否符合岗位资格条件有疑问，应先向有关部门咨询（详细联系电话见后），确认符合条件后再填报。事业单位公共类岗位面试前进行资格审查，不符合资格条件的取消面试或聘用。卫生专业类岗位在体检前进行资格审查，不符合条件的不得进入体检等下一个环节。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二是应聘人员应提供真实、准确的个人信息、证明、证件等相关资料，如因弄虚作假被取消考试或聘用的，后果由应聘人员自己承担。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三是应聘人员应遵守事业单位公开招聘的有关规定和政策，履行各项义务，遵守考试纪律，服从考试安排。</w:t>
      </w:r>
    </w:p>
    <w:p>
      <w:pPr>
        <w:pStyle w:val="Normal"/>
        <w:spacing w:lineRule="exact" w:line="560"/>
        <w:ind w:firstLine="600"/>
        <w:rPr>
          <w:sz w:val="32"/>
          <w:szCs w:val="32"/>
        </w:rPr>
      </w:pPr>
      <w:r>
        <w:rPr>
          <w:sz w:val="30"/>
          <w:szCs w:val="30"/>
        </w:rPr>
        <w:t>四是为在招聘过程中能及时通知到应聘人员有关招聘事宜，应聘人员在报名系统中应填写联系方式并保持畅通，否则造成的后果自行负责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Goudy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ky123.Org</cp:lastModifiedBy>
  <dcterms:modified xsi:type="dcterms:W3CDTF">2016-09-25T04:05:00Z</dcterms:modified>
  <cp:revision>3</cp:revision>
  <dc:subject/>
  <dc:title>鹰潭市2014年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