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2"/>
          <w:szCs w:val="32"/>
        </w:rPr>
        <w:t xml:space="preserve">附表：  </w:t>
      </w:r>
      <w:r>
        <w:rPr>
          <w:rFonts w:ascii="黑体" w:hAnsi="黑体" w:cs="宋体" w:eastAsia="黑体"/>
          <w:b/>
          <w:bCs/>
          <w:color w:val="FF0000"/>
          <w:kern w:val="0"/>
          <w:sz w:val="36"/>
          <w:szCs w:val="36"/>
        </w:rPr>
        <w:t xml:space="preserve">                 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 xml:space="preserve">   专业测试时间地点及要求表</w:t>
      </w:r>
    </w:p>
    <w:p>
      <w:pPr>
        <w:pStyle w:val="Normal"/>
        <w:widowControl/>
        <w:spacing w:lineRule="atLeast" w:line="375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66"/>
        <w:gridCol w:w="1466"/>
        <w:gridCol w:w="1413"/>
        <w:gridCol w:w="1685"/>
        <w:gridCol w:w="3780"/>
        <w:gridCol w:w="2160"/>
        <w:gridCol w:w="1800"/>
      </w:tblGrid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招聘单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联系人联系电话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招聘岗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FF"/>
                <w:kern w:val="0"/>
                <w:sz w:val="24"/>
              </w:rPr>
              <w:t>招聘人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专测开始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专测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专测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领取专业测试通知单及资格初审时间，地点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卫生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刘玫芳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39799819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专业教师</w:t>
            </w: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4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试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校综合楼一楼多媒体教室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卫生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刘玫芳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39799819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专业教师</w:t>
            </w: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4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试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校综合楼一楼多媒体教室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妇幼保健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高霞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808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4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临床医学“三基”技能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保科教楼五楼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妇幼保健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高霞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808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4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临床医学“三基”技能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妇保科教楼五楼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市二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天佑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654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2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临床医学“三基”技能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二医院（牛角坪）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市二医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张天佑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654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公卫医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2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临床医学“三基”技能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二医院（牛角坪）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第三人民医院（筹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吴丽华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39799627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3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临床医学“三基”技能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萍乡市第四人民医院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第三人民医院（筹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吴丽华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39799627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3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临床医学“三基”技能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萍乡市第四人民医院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第三人民医院（筹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吴丽华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39799627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超声医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3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医学影像技能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萍乡市第四人民医院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第三人民医院（筹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吴丽华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397996275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3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计算机技能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萍乡市第四人民医院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招聘单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联系人联系电话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招聘岗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FF"/>
                <w:kern w:val="0"/>
                <w:sz w:val="24"/>
              </w:rPr>
              <w:t>招聘人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专测开始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专测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专测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领取专业测试通知单及资格初审时间，地点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商业保育院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贺纯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800799972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钢琴、舞蹈、美术、说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商业保育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工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黎亦萍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314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教师</w:t>
            </w: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分说课与实训（实践）操作。说课内容为机械专业基础课程内容及相关专业知识。实训（实操）：机械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CAD/CAM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软件应用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工业学校（市技校）网络中心集合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工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黎亦萍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314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教师</w:t>
            </w: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分说课与实训（实践）操作。说课内容为汽车维修专业基础课程内容及相关专业知识。实训（实操）：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汽车故障检测与排除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工业学校（市技校）网络中心集合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工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黎亦萍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314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教师</w:t>
            </w: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分说课与实训（实践）操作。说课内容为舞蹈类专业基础课程内容及相关专业知识。实训（实操）：编舞及舞蹈表演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工业学校（市技校）网络中心集合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工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黎亦萍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314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教师</w:t>
            </w: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分说课与实训（实践）操作。说课内容为音乐类专业基础课程内容及相关专业知识。实训（实操）：音乐表演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工业学校（市技校）网络中心集合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工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黎亦萍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314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教师</w:t>
            </w: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分说课与实训（实践）操作。说课内容为美术类专业基础课程内容及相关专业知识。实训（实操）：完成静物素描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工业学校（市技校）网络中心集合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工业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黎亦萍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314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教师</w:t>
            </w: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分说课与能力测试。说课内容为中文、秘书类专业基础课程内容及相关专业知识。能力测试：公文写作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工业学校（市技校）网络中心集合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博物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向菲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35079988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9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文物器形识别及相关文物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萍乡博物馆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美术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鹏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86079945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0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美术、书法、绘画实际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美术馆（市环城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二楼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美术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李鹏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86079945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0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4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活动方案撰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美术馆（市环城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二楼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招聘单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联系人联系电话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招聘岗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FF"/>
                <w:kern w:val="0"/>
                <w:sz w:val="24"/>
              </w:rPr>
              <w:t>招聘人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专测开始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专测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专测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领取专业测试通知单及资格初审时间，地点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萍乡市儿童活动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赵唯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77799012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设计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21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现场设计艺术图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儿童活动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市政府网站服务中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肖博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0799-68811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网页设计编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网页美工设计、文字信息编辑、服务器配置与数据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政府办六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萍乡市体育学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</w:rPr>
              <w:t>赖建丽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</w:rPr>
              <w:t>0799-67701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20"/>
                <w:szCs w:val="20"/>
              </w:rPr>
              <w:t>体操教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1.19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体操训练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体育中心幼儿园体操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通知考生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9699"/>
        <w:jc w:val="left"/>
        <w:rPr>
          <w:rFonts w:ascii="宋体" w:hAnsi="宋体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6:00Z</dcterms:created>
  <dc:creator>User</dc:creator>
  <dc:description/>
  <dc:language>en-US</dc:language>
  <cp:lastModifiedBy>Administrator</cp:lastModifiedBy>
  <dcterms:modified xsi:type="dcterms:W3CDTF">2016-11-17T06:24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