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"/>
        <w:gridCol w:w="1015"/>
        <w:gridCol w:w="787"/>
        <w:gridCol w:w="901"/>
        <w:gridCol w:w="4921"/>
      </w:tblGrid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   求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中及以上学历的退伍军人及公安院校、司法警校毕业生且军事素质良好者优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院校大专及以上学历、身体素质良好者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双眼视力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职辅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专及以上学历，本科优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限中文、新闻、法律专业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、双眼矫正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职辅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专及以上学历，本科优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限中文、新闻、法律专业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、双眼矫正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职计算机辅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限计算机专业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、双眼矫正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5:00Z</dcterms:created>
  <dc:creator>User</dc:creator>
  <dc:description/>
  <cp:keywords/>
  <dc:language>en-US</dc:language>
  <cp:lastModifiedBy>User</cp:lastModifiedBy>
  <dcterms:modified xsi:type="dcterms:W3CDTF">2016-12-16T04:27:00Z</dcterms:modified>
  <cp:revision>1</cp:revision>
  <dc:subject/>
  <dc:title>岗位编号</dc:title>
</cp:coreProperties>
</file>