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勤岗报名人员填写至初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同意，自接到用人单位拟聘用通知（含电话、短信或电子邮件）起一个月内准时到岗，否则，视同我本人自动放弃。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b/>
          <w:sz w:val="32"/>
          <w:szCs w:val="32"/>
        </w:rPr>
        <w:t>公开招聘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应聘岗位（职位代码）：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缩写"/>
    <w:qFormat/>
    <w:rPr>
      <w:color w:val="FF330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5:00Z</dcterms:created>
  <dc:creator>钟上游</dc:creator>
  <dc:description/>
  <dc:language>en-US</dc:language>
  <cp:lastModifiedBy>Administrator</cp:lastModifiedBy>
  <cp:lastPrinted>2017-06-01T13:31:00Z</cp:lastPrinted>
  <dcterms:modified xsi:type="dcterms:W3CDTF">2017-07-25T01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