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赣州市“三支一扶”招募入闱人员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章贡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：邬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剑梅 彭安平 蓝希龙 钟子强 朱翔  刘俊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护理）：黄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西医临床）：李明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肖淑萍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吴莹雯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杜敏  张宝芳 赖冬玲 邓红艳 蓝光晨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张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赣县户籍）： 王全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兰孟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青 刘席雨 蔡金秀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黄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宗 杨志明 赖东 肖鹏 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赣县户籍）：彭慧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朱艺澎 林劲波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刘良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振扬 吴春丽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范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顾定樟 许建华 朱鹏 李浩桦 刘俊 陈鑫 胡承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康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、限南康户籍）：肖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林语欣 段艳琳 钟聪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）：谢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悦 罗晶 薛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理科、限南康户籍）：张桥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钟星 罗青</w:t>
      </w:r>
      <w:r>
        <w:rPr>
          <w:rFonts w:ascii="宋体" w:hAnsi="宋体" w:cs="宋体"/>
          <w:sz w:val="30"/>
          <w:szCs w:val="30"/>
        </w:rPr>
        <w:t xml:space="preserve">  刘水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理科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石平 袁航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南康户籍）：刘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贤禄 陈科任 邬徐盛 陈慧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邓淑梅 刘欢 刘飞 梁蕴妍 袁岁娟 林青清 赖青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游道卫 李萍萍 曾繁荣 钟劲 谢瑞珠 王荣 廖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邹永华 陈雪 李秀林 衷国桢 姚旭 彭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限信丰户籍）：黄建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惠玲 郑晓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数学 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娜 王海彬 李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支农（限信丰户籍）：邱燕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邱艳 张焘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方向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梅 何薇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内科方向）：杨厚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剑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黄福州 </w:t>
      </w:r>
      <w:r>
        <w:rPr>
          <w:rFonts w:ascii="宋体" w:hAnsi="宋体" w:cs="宋体"/>
          <w:sz w:val="30"/>
          <w:szCs w:val="30"/>
        </w:rPr>
        <w:t xml:space="preserve"> 陈美铁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王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伟 朱晓骏  李勇 陈春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林吉  邓雄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谢欢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莉 </w:t>
      </w:r>
      <w:r>
        <w:rPr>
          <w:rFonts w:ascii="宋体" w:hAnsi="宋体" w:cs="宋体"/>
          <w:sz w:val="30"/>
          <w:szCs w:val="30"/>
        </w:rPr>
        <w:t xml:space="preserve"> 廖淑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蔡忠珍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数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 </w:t>
      </w:r>
      <w:r>
        <w:rPr>
          <w:rFonts w:ascii="宋体" w:hAnsi="宋体" w:cs="宋体"/>
          <w:sz w:val="30"/>
          <w:szCs w:val="30"/>
        </w:rPr>
        <w:t>）： 刘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王婷  严蕃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科学教育）：林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教（初中语文）：林桃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初中数学）：曾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叶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张淳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护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应琴  </w:t>
      </w:r>
      <w:r>
        <w:rPr>
          <w:rFonts w:ascii="宋体" w:hAnsi="宋体" w:cs="宋体"/>
          <w:sz w:val="30"/>
          <w:szCs w:val="30"/>
        </w:rPr>
        <w:t xml:space="preserve"> 刘微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药学）：张玉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邬金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黄忠红 蓝琼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限上犹户籍、五指峰乡幼儿园）：方莉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平富乡幼儿园）：郭小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尹秀健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幼师、限上犹户籍、紫阳乡幼儿园）：阳冬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上犹户籍 双溪乡卫生院</w:t>
      </w:r>
      <w:r>
        <w:rPr>
          <w:rFonts w:ascii="宋体" w:hAnsi="宋体" w:cs="宋体"/>
          <w:sz w:val="30"/>
          <w:szCs w:val="30"/>
        </w:rPr>
        <w:t>）：魏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卫生院</w:t>
      </w:r>
      <w:r>
        <w:rPr>
          <w:rFonts w:ascii="宋体" w:hAnsi="宋体" w:cs="宋体"/>
          <w:sz w:val="30"/>
          <w:szCs w:val="30"/>
        </w:rPr>
        <w:t>）：方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彬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</w:t>
      </w:r>
      <w:r>
        <w:rPr>
          <w:rFonts w:ascii="宋体" w:hAnsi="宋体" w:cs="宋体"/>
          <w:sz w:val="30"/>
          <w:szCs w:val="30"/>
        </w:rPr>
        <w:t xml:space="preserve">）：黄薇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双溪乡 </w:t>
      </w:r>
      <w:r>
        <w:rPr>
          <w:rFonts w:ascii="宋体" w:hAnsi="宋体" w:cs="宋体"/>
          <w:color w:val="000000"/>
          <w:sz w:val="30"/>
          <w:szCs w:val="30"/>
        </w:rPr>
        <w:t>陡水镇</w:t>
      </w:r>
      <w:r>
        <w:rPr>
          <w:rFonts w:ascii="宋体" w:hAnsi="宋体" w:cs="宋体"/>
          <w:sz w:val="30"/>
          <w:szCs w:val="30"/>
        </w:rPr>
        <w:t>）：李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戴鑫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水岩乡 </w:t>
      </w:r>
      <w:r>
        <w:rPr>
          <w:rFonts w:ascii="宋体" w:hAnsi="宋体" w:cs="宋体"/>
          <w:color w:val="000000"/>
          <w:sz w:val="30"/>
          <w:szCs w:val="30"/>
        </w:rPr>
        <w:t>营前镇</w:t>
      </w:r>
      <w:r>
        <w:rPr>
          <w:rFonts w:ascii="宋体" w:hAnsi="宋体" w:cs="宋体"/>
          <w:sz w:val="30"/>
          <w:szCs w:val="30"/>
        </w:rPr>
        <w:t>）：赖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田承耀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五指峰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安和乡</w:t>
      </w:r>
      <w:r>
        <w:rPr>
          <w:rFonts w:ascii="宋体" w:hAnsi="宋体" w:cs="宋体"/>
          <w:sz w:val="30"/>
          <w:szCs w:val="30"/>
        </w:rPr>
        <w:t>）：谢丽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蓝孟文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寺下镇）：张昭栋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梅水乡）：田承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崇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畜牧水产类）：田惠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张丽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黄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崇义户籍）：吴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玉珍 肖婷  袁宇琳 王凯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邱小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和青 陈富平  李秋香 罗建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崇义户籍）：郑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庾敏 张仲  林艳萍 赵玉玲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中文类 限</w:t>
      </w:r>
      <w:r>
        <w:rPr>
          <w:rFonts w:ascii="宋体" w:hAnsi="宋体" w:cs="宋体"/>
          <w:b w:val="false"/>
          <w:bCs/>
          <w:sz w:val="30"/>
          <w:szCs w:val="30"/>
        </w:rPr>
        <w:t>安远</w:t>
      </w:r>
      <w:r>
        <w:rPr>
          <w:rFonts w:ascii="宋体" w:hAnsi="宋体" w:cs="宋体"/>
          <w:sz w:val="30"/>
          <w:szCs w:val="30"/>
        </w:rPr>
        <w:t>户籍）：唐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姜晨苏 卢春霞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类 ）：陈春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悦 余九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植保等专业 限安远户籍）：廖小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兰炳清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梅晓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唐文飞 曾惟程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安远户籍）：曾惟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灿华 陈林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黄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文春  钟文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安远户籍）：杜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蓝煜飞 钟金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钟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汉伟 罗慧敏 杨新宇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黄芬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 限宁都户籍）：胡小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志珍 温雪英  李雪莲 邱礼仁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小学幼儿）：王翠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彭小丽 谭年华 廖昕 廖春花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小学幼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限宁都户籍）：高敏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旋 杨蕾 温娜 郭彩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于都</w:t>
      </w:r>
    </w:p>
    <w:p>
      <w:pPr>
        <w:pStyle w:val="Normal"/>
        <w:spacing w:lineRule="exact" w:line="480"/>
        <w:ind w:left="750" w:hanging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于都户籍）：刘书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葛茂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长椋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梁雪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周云 杨哲坤 何田 黄鑫星 彭洪华 谢昌勇 黄海涛 曾素萍 黄建新  胡丽芳  蔡鑫航 吴智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于都户籍）：管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彬 刘垚均 曾钰明 邹小娟 刘青福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林锋 易龙舟 尹建开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定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农业类专业等）：廖瑞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研究生畜牧水产类专业等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陈麒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徐典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果树学专业等）：何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法律专业）：郭玲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冯丽萍</w:t>
      </w:r>
      <w:r>
        <w:rPr>
          <w:rFonts w:ascii="宋体" w:hAnsi="宋体" w:cs="宋体"/>
          <w:sz w:val="30"/>
          <w:szCs w:val="30"/>
        </w:rPr>
        <w:t xml:space="preserve">   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定南户籍）：黄黎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缪宇 郑圆京 赖子鹏 吴昆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水文专业等 ）：叶小玲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农业水利工程专业等 ）：邹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芳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类专业）：刘涛 叶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淑增  叶林艺 曹燕平 付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王庚琦  叶婧 刘慧萍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凌丽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蔡毅 陈晓斌 王晶莉 熊志梧 徐文杰 王香花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刘辉  王金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农业水利等专业 ）：叶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叶丽珍 康晓涛 张海 王惟永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赖晓葳 刘思杞 徐伟灿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专业 、本科学历）：郭梦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绍贵 钟金典 温双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山 李菊清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全南户籍）：李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黄莉芳 钟明 陈兰芳 曾志安 邱文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陈立权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郭立忠 钟辉 李颉玮 陈佳男 杜阳林 梁春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全南户籍）：戴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文杰 钟金 李强 曹丽萍 刘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兴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</w:t>
      </w:r>
      <w:r>
        <w:rPr>
          <w:rFonts w:ascii="宋体" w:hAnsi="宋体" w:cs="宋体"/>
          <w:sz w:val="30"/>
          <w:szCs w:val="30"/>
          <w:lang w:val="en-US" w:eastAsia="zh-CN"/>
        </w:rPr>
        <w:t>刘称莲 温存燕 黄春蕾 刘迪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邱根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鹏 刁娟 许琳香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傅媛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晏梦萍 廖华 王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杨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璐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美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钟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作物生产技术专业）：张勇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农业经济管理专业）：陈海燕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畜牧曽医专业）：汪章章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袁应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名文 凌才秀 蔡华娟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瑞金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欧阳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杨青 刘祚青 曾悦 李玲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刘登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赖丰兰 熊溪  胡人之 李振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朱小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肖丽丽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汪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王娟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曾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郭昌发 王丹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刘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高琴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检验专业）：曾怡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黄玲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医专业）：张舒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寻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、限寻乌户籍）：张伟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孟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）：宋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露露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寻乌户籍）：张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侯天赐 曾玲 王澄 林超 刘灿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谢文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波 张慧芳 华荣坤 赵志鹏  谢华斌 赵盛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类专业）：刘会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超 温欣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会昌户籍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朱凯琳 肖煌明 钟日长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曾道泉 曾琛 钟豪 周远城 余芃芃 赖祥珍 曹小妹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罗云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赖兴 曾成 谢军 张辉 黄懿 李炳乾 黄伟 梁桂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、限石城户籍）：许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情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）：刘红桃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、限石城户籍）：温小凤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陈伟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、限石城户籍）：温婷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彭长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限石城户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刘焕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勇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王志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吴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雷良 黄腾  张朦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水利类专业、限石城户籍</w:t>
      </w:r>
      <w:r>
        <w:rPr>
          <w:rFonts w:cs="宋体" w:ascii="宋体" w:hAnsi="宋体"/>
          <w:sz w:val="30"/>
          <w:szCs w:val="30"/>
        </w:rPr>
        <w:t>):</w:t>
      </w:r>
      <w:r>
        <w:rPr>
          <w:rFonts w:ascii="宋体" w:hAnsi="宋体" w:cs="宋体"/>
          <w:sz w:val="30"/>
          <w:szCs w:val="30"/>
        </w:rPr>
        <w:t>张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高鑫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州开发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杨建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內外科儿科专业）：刘书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何莹 谢耘 肖杨 廖和信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公共卫生专业）：邓美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赣州蓉江新区</w:t>
      </w:r>
    </w:p>
    <w:p>
      <w:pPr>
        <w:pStyle w:val="Normal"/>
        <w:rPr/>
      </w:pPr>
      <w:r>
        <w:rPr>
          <w:sz w:val="32"/>
          <w:szCs w:val="32"/>
        </w:rPr>
        <w:t>支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语言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2"/>
          <w:szCs w:val="32"/>
          <w:lang w:val="en-US" w:eastAsia="zh-CN"/>
        </w:rPr>
        <w:t>公共管理等专业</w:t>
      </w:r>
      <w:r>
        <w:rPr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朱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杨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Administrator</dc:creator>
  <dc:description/>
  <dc:language>en-US</dc:language>
  <cp:lastModifiedBy/>
  <dcterms:modified xsi:type="dcterms:W3CDTF">2017-07-27T02:30:4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