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赣州市“三支一扶”招募补录人员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章贡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：钟嘉齐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限赣县户籍）：廖志强、吴钦钢 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赣县户籍）：邱晓艳、江水连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水利：赖凤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康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）：邱文慧、李杨霏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理科、限南康户籍）：朱慧子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南康户籍）：曾傲雪、刘剑峰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并列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信丰户籍）：蔡素芬、钟昌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方向）： 廖香凤、钟小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何俊、程瑞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扶贫：赖道亮、梁峰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语文 限大余户籍）： 吴秀珍、王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数学 限大余户籍 ）：肖玉云、赖梅春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朱兴发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平富乡幼儿园）：胡亚薇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 紫阳乡卫生院）：李淑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扶贫（限上犹户籍 水岩乡 </w:t>
      </w:r>
      <w:r>
        <w:rPr>
          <w:rFonts w:ascii="宋体" w:hAnsi="宋体" w:cs="宋体"/>
          <w:color w:val="000000"/>
          <w:sz w:val="30"/>
          <w:szCs w:val="30"/>
        </w:rPr>
        <w:t>营前镇</w:t>
      </w:r>
      <w:r>
        <w:rPr>
          <w:rFonts w:ascii="宋体" w:hAnsi="宋体" w:cs="宋体"/>
          <w:sz w:val="30"/>
          <w:szCs w:val="30"/>
        </w:rPr>
        <w:t>）：罗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扶贫（限上犹户籍 五指峰乡 </w:t>
      </w:r>
      <w:r>
        <w:rPr>
          <w:rFonts w:ascii="宋体" w:hAnsi="宋体" w:cs="宋体"/>
          <w:color w:val="000000"/>
          <w:sz w:val="30"/>
          <w:szCs w:val="30"/>
        </w:rPr>
        <w:t>安和乡</w:t>
      </w:r>
      <w:r>
        <w:rPr>
          <w:rFonts w:ascii="宋体" w:hAnsi="宋体" w:cs="宋体"/>
          <w:sz w:val="30"/>
          <w:szCs w:val="30"/>
        </w:rPr>
        <w:t>）：钟薇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寺下镇）：吕洪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崇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限崇义户籍）：罗强、周妍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崇义户籍）：陈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中文类 限</w:t>
      </w:r>
      <w:r>
        <w:rPr>
          <w:rFonts w:ascii="宋体" w:hAnsi="宋体" w:cs="宋体"/>
          <w:bCs/>
          <w:sz w:val="30"/>
          <w:szCs w:val="30"/>
        </w:rPr>
        <w:t>安远</w:t>
      </w:r>
      <w:r>
        <w:rPr>
          <w:rFonts w:ascii="宋体" w:hAnsi="宋体" w:cs="宋体"/>
          <w:sz w:val="30"/>
          <w:szCs w:val="30"/>
        </w:rPr>
        <w:t>户籍）：钟林雯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植保等专业 限安远户籍）：龚慧敏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限安远户籍）：谢俊、钟羽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本科以上学历 初中）：刘小翠、杨清、徐雅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本科以上学历 初中 限宁都户籍）：曾彩霞、曾李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幼儿）：廖萍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幼儿  限宁都户籍）：郭微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于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水利（限于都户籍）：方彦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定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农业类专业等）：杨斌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畜牧水产类专业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张志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农业类专业）：钟彬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农业专业 、本科学历）：曾燕梅、胡榆亭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全南户籍）：陈涛、李莉、钟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何清、李星、黄丹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全南户籍）：杜泽铭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兴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杨月琴、刘海燕、邱观秀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作物生产技术专业）：李人福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瑞金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罗春红、钟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周群、宋莹、朱妍桥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刘巧生、温林凤、刘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刘娟琳、温灵燕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检验专业）：赖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寻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寻乌户籍）：陈素琴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扶贫：骆艳芳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胡先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廖文婷、叶燕南</w:t>
      </w:r>
      <w:r>
        <w:rPr>
          <w:rFonts w:cs="宋体" w:ascii="宋体" w:hAnsi="宋体"/>
          <w:sz w:val="30"/>
          <w:szCs w:val="30"/>
        </w:rPr>
        <w:tab/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水利类专业、限石城户籍</w:t>
      </w:r>
      <w:r>
        <w:rPr>
          <w:rFonts w:cs="宋体" w:ascii="宋体" w:hAnsi="宋体"/>
          <w:sz w:val="30"/>
          <w:szCs w:val="30"/>
        </w:rPr>
        <w:t>):</w:t>
      </w:r>
      <w:r>
        <w:rPr>
          <w:rFonts w:ascii="宋体" w:hAnsi="宋体" w:cs="宋体"/>
          <w:sz w:val="30"/>
          <w:szCs w:val="30"/>
        </w:rPr>
        <w:t>刘堃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2:00Z</dcterms:created>
  <dc:creator>Administrator</dc:creator>
  <dc:description/>
  <dc:language>en-US</dc:language>
  <cp:lastModifiedBy>MC SYSTEM</cp:lastModifiedBy>
  <dcterms:modified xsi:type="dcterms:W3CDTF">2017-08-08T06:28:1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