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left="1011" w:hanging="1011"/>
        <w:jc w:val="left"/>
        <w:rPr>
          <w:rFonts w:ascii="方正小标宋简体;宋体" w:hAnsi="方正小标宋简体;宋体" w:eastAsia="方正小标宋简体;宋体" w:cs="Times New Roman"/>
          <w:spacing w:val="4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附件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：</w:t>
      </w:r>
      <w:r>
        <w:rPr>
          <w:rFonts w:ascii="宋体;SimSun" w:hAnsi="宋体;SimSun" w:cs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pacing w:val="4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pacing w:val="40"/>
          <w:sz w:val="44"/>
          <w:szCs w:val="44"/>
        </w:rPr>
        <w:t>研究生学科专业目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01  </w:t>
      </w:r>
      <w:r>
        <w:rPr>
          <w:rFonts w:ascii="黑体;SimHei" w:hAnsi="黑体;SimHei" w:cs="黑体;SimHei" w:eastAsia="黑体;SimHei"/>
          <w:sz w:val="32"/>
          <w:szCs w:val="32"/>
        </w:rPr>
        <w:t>哲学（学科门类）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101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哲学（一级学科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10101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马克思主义哲学（二级学科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10102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哲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10103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外国哲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10104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逻辑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10105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伦理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10106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10107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宗教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10108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科学技术哲学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02  </w:t>
      </w:r>
      <w:r>
        <w:rPr>
          <w:rFonts w:ascii="黑体;SimHei" w:hAnsi="黑体;SimHei" w:cs="黑体;SimHei" w:eastAsia="黑体;SimHei"/>
          <w:sz w:val="28"/>
          <w:szCs w:val="28"/>
        </w:rPr>
        <w:t>经济学</w:t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201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理论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20101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政治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20102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济思想史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20103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济史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20104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西方经济学</w:t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20105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世界经济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20106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口、资源与环境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202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用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20201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民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20202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区域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20203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财政学（含：税收学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20204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金融学（含：保险学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20205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产业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20206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际贸易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20207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劳动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20208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统计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20209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数量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20210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防经济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03   </w:t>
      </w:r>
      <w:r>
        <w:rPr>
          <w:rFonts w:ascii="黑体;SimHei" w:hAnsi="黑体;SimHei" w:cs="黑体;SimHei" w:eastAsia="黑体;SimHei"/>
          <w:sz w:val="28"/>
          <w:szCs w:val="28"/>
        </w:rPr>
        <w:t>法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1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101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学理论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102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律史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103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宪法学与行政法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104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刑法学</w:t>
      </w:r>
    </w:p>
    <w:p>
      <w:pPr>
        <w:pStyle w:val="Normal"/>
        <w:spacing w:lineRule="exact" w:line="400"/>
        <w:ind w:firstLine="518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105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民商法学（含：劳动法学、社会保障法学）</w:t>
      </w:r>
    </w:p>
    <w:p>
      <w:pPr>
        <w:pStyle w:val="Normal"/>
        <w:spacing w:lineRule="exact" w:line="400"/>
        <w:ind w:firstLine="518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106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诉讼法学</w:t>
      </w:r>
    </w:p>
    <w:p>
      <w:pPr>
        <w:pStyle w:val="Normal"/>
        <w:spacing w:lineRule="exact" w:line="400"/>
        <w:ind w:firstLine="518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107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济法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108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环境与资源保护法学</w:t>
      </w:r>
    </w:p>
    <w:p>
      <w:pPr>
        <w:pStyle w:val="Normal"/>
        <w:spacing w:lineRule="exact" w:line="400"/>
        <w:ind w:firstLine="518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10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际法学（含：国际公法、国际私法、国际经济法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110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军事法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2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政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201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政治学理论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202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外政治制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203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科学社会主义与国际共产主义运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204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共党史（含：党的学说与党的建设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206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际政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207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际关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208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外交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3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社会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301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社会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302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口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303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304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民俗学（含：中国民间文学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4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民族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401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民族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402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马克思主义民族理论与政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403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少数民族经济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404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少数民族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405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少数民族艺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5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马克思主义理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501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马克思主义基本原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502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马克思主义发展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503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马克思主义中国化研究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504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外马克思主义研究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30505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思想政治教育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04    </w:t>
      </w:r>
      <w:r>
        <w:rPr>
          <w:rFonts w:ascii="黑体;SimHei" w:hAnsi="黑体;SimHei" w:cs="黑体;SimHei" w:eastAsia="黑体;SimHei"/>
          <w:sz w:val="28"/>
          <w:szCs w:val="28"/>
        </w:rPr>
        <w:t>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401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40101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育学原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40102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程与教学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40103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育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40104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比较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40105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前教育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40106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高等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40107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人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40108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职业技术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40109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特殊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40110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育技术学（可授教育学、理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402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心理学（可授教育学、理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40201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基础心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40202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展与教育心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40203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用心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403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40301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育人文社会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40302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运动人体科学（可授教育学、理学、医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40303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育教育训练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40304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民族传统体育学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05   </w:t>
      </w:r>
      <w:r>
        <w:rPr>
          <w:rFonts w:ascii="黑体;SimHei" w:hAnsi="黑体;SimHei" w:cs="黑体;SimHei" w:eastAsia="黑体;SimHei"/>
          <w:sz w:val="28"/>
          <w:szCs w:val="28"/>
        </w:rPr>
        <w:t>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501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501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艺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501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语言学及应用语言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501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汉语言文字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501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古典文献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50105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古代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50106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现当代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50107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少数民族语言文学（分语族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50108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比较文学与世界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502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外国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502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英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502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俄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502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502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德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50205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50206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印度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50207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西班牙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50208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阿拉伯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50209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欧洲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50210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亚非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5021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外国语言学及应用语言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503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闻传播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503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50302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传播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504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艺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50401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艺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50402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音乐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50403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美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50404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设计艺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50405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戏剧戏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50406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影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50407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播电视艺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50408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舞蹈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06    </w:t>
      </w:r>
      <w:r>
        <w:rPr>
          <w:rFonts w:ascii="黑体;SimHei" w:hAnsi="黑体;SimHei" w:cs="黑体;SimHei" w:eastAsia="黑体;SimHei"/>
          <w:sz w:val="28"/>
          <w:szCs w:val="28"/>
        </w:rPr>
        <w:t>历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601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历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601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史学理论及史学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601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古学及博物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601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历史地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601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历史文献学（含：敦煌学、古文字学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60105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门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60106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古代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60107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近现代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60108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世界史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07    </w:t>
      </w:r>
      <w:r>
        <w:rPr>
          <w:rFonts w:ascii="黑体;SimHei" w:hAnsi="黑体;SimHei" w:cs="黑体;SimHei" w:eastAsia="黑体;SimHei"/>
          <w:sz w:val="28"/>
          <w:szCs w:val="28"/>
        </w:rPr>
        <w:t>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1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数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1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基础数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1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算数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1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概率论与数理统计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1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用数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105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运筹学与控制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2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物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2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理论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2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粒子物理与原子核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2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原子与分子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2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离子体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205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凝聚态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206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声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207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光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208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无线电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3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3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无机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3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析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3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机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3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物理化学（含：化学物理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305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高分子化学与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4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4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体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4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体测量与天体力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5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5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然地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5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文地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5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图学与地理信息系统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6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气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6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气象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6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气物理学与大气环境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7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海洋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7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物理海洋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7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海洋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7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海洋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704   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海洋地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8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球物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8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固体地球物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8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空间物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9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质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9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矿物学、岩石学、矿床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9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球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9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古生物学与地层学（含：古人类学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9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构造地质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0905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四纪地质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10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10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植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10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动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10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10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水生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1005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微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1006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神经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1007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遗传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1008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育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1009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细胞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1010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物化学与分子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101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物物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101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态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11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系统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11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系统理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11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系统分析与集成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12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科学技术史（分学科，可授理学、工学、农学、医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08    </w:t>
      </w:r>
      <w:r>
        <w:rPr>
          <w:rFonts w:ascii="黑体;SimHei" w:hAnsi="黑体;SimHei" w:cs="黑体;SimHei" w:eastAsia="黑体;SimHei"/>
          <w:sz w:val="28"/>
          <w:szCs w:val="28"/>
        </w:rPr>
        <w:t>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1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力学（可授工学、理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1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般力学与力学基础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1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固体力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1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流体力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1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程力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2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械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2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械制造及其自动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2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械电子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2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械设计及理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2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车辆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3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光学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4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仪器科学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4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精密仪器及机械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4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测试计量技术及仪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5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材料科学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5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材料物理与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5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材料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5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材料加工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6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冶金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0601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冶金物理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6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钢铁冶金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6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色金属冶金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7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动力工程及工程热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7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程热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7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热能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7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动力机械及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7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流体机械及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705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制冷及低温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706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化工过程机械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8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气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8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机与电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8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力系统及其自动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8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高电压与绝缘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8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力电子与电力传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805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工理论与新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9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子科学与技术（可授工学、理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9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物理电子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9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路与系统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9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微电子学与固体电子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09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磁场与微波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0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信息与通信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0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通信与信息系统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0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信号与信息处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1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控制科学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1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控制理论与控制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1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检测技术与自动化装置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1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系统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1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模式识别与智能系统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105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导航、制导与控制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2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算机科学与技术（可授工学、理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2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算机系统结构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2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算机软件与理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2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算机应用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3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建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3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建筑历史与理论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3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建筑设计及其理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3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城市规划与设计（含：风景园林规划与设计）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3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建筑技术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4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土木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4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岩土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4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构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4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政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4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热、供燃气、通风及空调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405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防灾减灾工程及防护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406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桥梁与隧道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5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水利工程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5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水文学及水资源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5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水力学及河流动力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5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水工结构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5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水利水电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505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港口、海岸及近海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6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测绘科学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6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地测量学与测量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6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摄影测量与遥感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6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图制图学与地理信息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7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化学工程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7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化学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7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化学工艺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7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物化工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7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用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705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业催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8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质资源与地质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8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矿产普查与勘探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8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球探测与信息技术</w:t>
      </w:r>
    </w:p>
    <w:p>
      <w:pPr>
        <w:pStyle w:val="Normal"/>
        <w:spacing w:lineRule="exact" w:line="400"/>
        <w:ind w:firstLine="518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8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质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9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矿业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9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采矿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9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矿物加工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19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全技术及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0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石油与天然气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0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油气井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0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油气田开发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0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油气储运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1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纺织科学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1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纺织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1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纺织材料与纺织品设计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1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纺织化学与染整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1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服装设计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2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轻工技术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2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制浆造纸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2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制糖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2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酵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2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皮革化学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3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交通运输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3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道路与铁道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3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交通信息工程及控制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3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交通运输规划与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3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载运工具运用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4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船舶与海洋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4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船舶与海洋结构物设计制造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4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轮机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4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水声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5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航空宇航科学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5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飞行器设计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5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航空宇航推进理论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5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航空宇航制造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5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机与环境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6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兵器科学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6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器系统与运用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6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兵器发射理论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6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火炮、自动武器与弹药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6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军事化学与烟火技术</w:t>
      </w:r>
    </w:p>
    <w:p>
      <w:pPr>
        <w:pStyle w:val="Normal"/>
        <w:spacing w:lineRule="exact" w:line="400"/>
        <w:ind w:firstLine="658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7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核科学与技术</w:t>
      </w:r>
    </w:p>
    <w:p>
      <w:pPr>
        <w:pStyle w:val="Normal"/>
        <w:spacing w:lineRule="exact" w:line="400"/>
        <w:ind w:firstLine="658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7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核能科学与工程</w:t>
      </w:r>
    </w:p>
    <w:p>
      <w:pPr>
        <w:pStyle w:val="Normal"/>
        <w:spacing w:lineRule="exact" w:line="400"/>
        <w:ind w:firstLine="658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7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核燃料循环与材料</w:t>
      </w:r>
    </w:p>
    <w:p>
      <w:pPr>
        <w:pStyle w:val="Normal"/>
        <w:spacing w:lineRule="exact" w:line="400"/>
        <w:ind w:firstLine="658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7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核技术及应用</w:t>
      </w:r>
    </w:p>
    <w:p>
      <w:pPr>
        <w:pStyle w:val="Normal"/>
        <w:spacing w:lineRule="exact" w:line="400"/>
        <w:ind w:firstLine="658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7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辐射防护及环境保护</w:t>
      </w:r>
    </w:p>
    <w:p>
      <w:pPr>
        <w:pStyle w:val="Normal"/>
        <w:spacing w:lineRule="exact" w:line="400"/>
        <w:ind w:firstLine="658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8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农业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8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农业机械化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8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农业水土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8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农业生物环境与能源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8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农业电气化与自动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9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林业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9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森林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9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木材科学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9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林产化学加工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30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环境科学与工程（可授工学、理学、农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30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环境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30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环境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31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物医学工程（可授工学、理学、医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32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食品科学与工程（可授工学、农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32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食品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32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粮食、油脂及植物蛋白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32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农产品加工及贮藏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32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水产品加工及贮藏工程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09    </w:t>
      </w:r>
      <w:r>
        <w:rPr>
          <w:rFonts w:ascii="黑体;SimHei" w:hAnsi="黑体;SimHei" w:cs="黑体;SimHei" w:eastAsia="黑体;SimHei"/>
          <w:sz w:val="28"/>
          <w:szCs w:val="28"/>
        </w:rPr>
        <w:t>农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1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作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1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作物栽培学与耕作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1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作物遗传育种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2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园艺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2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果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2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蔬菜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2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茶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3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农业资源利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3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土壤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3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植物营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4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植物保护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4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植物病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4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农业昆虫与害虫防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4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农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5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畜牧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5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动物遗传育种与繁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5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动物营养与饲料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5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草业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5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特种经济动物饲养（含：蚕、蜂等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6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兽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6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基础兽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6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预防兽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6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临床兽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7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林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7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林木遗传育种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7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森林培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7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森林保护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7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森林经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705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野生动植物保护与利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706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园林植物与观赏园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707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水土保持与荒漠化防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8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水产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8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水产养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8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捕捞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08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渔业资源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10   </w:t>
      </w:r>
      <w:r>
        <w:rPr>
          <w:rFonts w:ascii="黑体;SimHei" w:hAnsi="黑体;SimHei" w:cs="黑体;SimHei" w:eastAsia="黑体;SimHei"/>
          <w:sz w:val="28"/>
          <w:szCs w:val="28"/>
        </w:rPr>
        <w:t>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1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基础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1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体解剖与组织胚胎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1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免疫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1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病原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1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病理学与病理生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105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106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放射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107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航空、航天与航海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2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临床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2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2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儿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2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老年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2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神经病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205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精神病与精神卫生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206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皮肤病与性病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207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影像医学与核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208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临床检验诊断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209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护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210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外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21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妇产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21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眼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21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耳鼻咽喉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21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肿瘤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215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康复医学与理疗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216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运动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217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麻醉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218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急诊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3     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口腔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3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口腔基础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3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口腔临床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4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共卫生与预防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4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流行病与卫生统计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4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劳动卫生与环境卫生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4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营养与食品卫生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4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儿少卫生与妇幼保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405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卫生毒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406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军事预防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5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5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医基础理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5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医临床基础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5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医医史文献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5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方剂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505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医诊断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506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医内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507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医外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508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医骨伤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509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医妇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510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医儿科学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511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医五官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51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针灸推拿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51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民族医学（含：藏医学、蒙医学等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6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西医结合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6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西医结合基础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6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西医结合临床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7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7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药物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7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药剂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7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7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药物分析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705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微生物与生化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706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药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8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800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药学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11    </w:t>
      </w:r>
      <w:r>
        <w:rPr>
          <w:rFonts w:ascii="黑体;SimHei" w:hAnsi="黑体;SimHei" w:cs="黑体;SimHei" w:eastAsia="黑体;SimHei"/>
          <w:sz w:val="28"/>
          <w:szCs w:val="28"/>
        </w:rPr>
        <w:t>军事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01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军事思想及军事历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01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军事思想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01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军事历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02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战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02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军事战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02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战争动员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03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战役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03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合战役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03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军种战役学（含：第二炮兵战役学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04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战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04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合同战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04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兵种战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05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军队指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05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作战指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05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军事运筹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05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军事通信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05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军事情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0505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密码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0506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军事教育训练学（含：军事体育学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06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军制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06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军事组织编制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06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军队管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07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军队政治工作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0700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军队政治工作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08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军事后勤学与军事装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08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军事后勤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08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后方专业勤务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08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军事装备学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12    </w:t>
      </w:r>
      <w:r>
        <w:rPr>
          <w:rFonts w:ascii="黑体;SimHei" w:hAnsi="黑体;SimHei" w:cs="黑体;SimHei" w:eastAsia="黑体;SimHei"/>
          <w:sz w:val="28"/>
          <w:szCs w:val="28"/>
        </w:rPr>
        <w:t>管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01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管理科学与工程（可授管理学、工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02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商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02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会计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pacing w:val="-1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0202   </w:t>
      </w:r>
      <w:r>
        <w:rPr>
          <w:rFonts w:eastAsia="仿宋_GB2312;仿宋" w:cs="仿宋_GB2312;仿宋" w:ascii="仿宋_GB2312;仿宋" w:hAnsi="仿宋_GB2312;仿宋"/>
          <w:spacing w:val="-16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6"/>
          <w:sz w:val="28"/>
          <w:szCs w:val="28"/>
        </w:rPr>
        <w:t>企业管理（含：财务管理、市场营销、人力资源管理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02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旅游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02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技术经济及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03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农林经济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03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农业经济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03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林业经济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04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共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04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行政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pacing w:val="-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0402    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</w:rPr>
        <w:t>社会医学与卫生事业管理（可授管理学、医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04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育经济与管理（可授管理学、教育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040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社会保障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0405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土地资源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05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图书馆、情报与档案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050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图书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050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情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05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档案学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 w:cs="Times New Roman"/>
          <w:sz w:val="28"/>
          <w:szCs w:val="28"/>
        </w:rPr>
      </w:pPr>
      <w:r>
        <w:rPr>
          <w:rFonts w:eastAsia="方正小标宋简体;宋体" w:cs="Times New Roman" w:ascii="方正小标宋简体;宋体" w:hAnsi="方正小标宋简体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专业代码加有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者为国家控制专业，加有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者为在少数高校试点的专业，以上两类专业可全国招生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1:00Z</dcterms:created>
  <dc:creator>User</dc:creator>
  <dc:description/>
  <cp:keywords/>
  <dc:language>en-US</dc:language>
  <cp:lastModifiedBy>User</cp:lastModifiedBy>
  <cp:lastPrinted>2016-11-09T10:39:00Z</cp:lastPrinted>
  <dcterms:modified xsi:type="dcterms:W3CDTF">2017-09-18T08:21:00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