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Arial Unicode MS;宋体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Arial Unicode MS;宋体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考岗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;宋体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;宋体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dc:language>en-US</dc:language>
  <cp:lastModifiedBy>沧海一粟1383379240</cp:lastModifiedBy>
  <cp:lastPrinted>2012-11-26T09:47:00Z</cp:lastPrinted>
  <dcterms:modified xsi:type="dcterms:W3CDTF">2019-08-17T02:45:55Z</dcterms:modified>
  <cp:revision>11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