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14"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家综合性消防救援队伍消防员招录工作咨询电话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91"/>
        <w:gridCol w:w="2313"/>
        <w:gridCol w:w="854"/>
        <w:gridCol w:w="1425"/>
        <w:gridCol w:w="2279"/>
      </w:tblGrid>
      <w:tr>
        <w:trPr>
          <w:trHeight w:val="567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584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10-555739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7-6396258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7-63962680</w:t>
            </w:r>
          </w:p>
        </w:tc>
      </w:tr>
      <w:tr>
        <w:trPr>
          <w:trHeight w:val="5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津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2-273528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31-8975126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应急厅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31-8811955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</w:tc>
      </w:tr>
      <w:tr>
        <w:trPr>
          <w:trHeight w:val="63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311-8780380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311-8918112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0-87119016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0-87119017</w:t>
            </w:r>
          </w:p>
        </w:tc>
      </w:tr>
      <w:tr>
        <w:trPr>
          <w:trHeight w:val="671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351-365804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71-322902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71-531816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71-416214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森林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898-65921125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898-65921119</w:t>
            </w:r>
          </w:p>
        </w:tc>
      </w:tr>
      <w:tr>
        <w:trPr>
          <w:trHeight w:val="709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4-8689759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4-8693413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3-63012936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局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3-6731515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</w:tr>
      <w:tr>
        <w:trPr>
          <w:trHeight w:val="814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431-848951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431-8588114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森林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8-6385805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8-8630372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8-8611733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森林）</w:t>
            </w:r>
          </w:p>
        </w:tc>
      </w:tr>
      <w:tr>
        <w:trPr>
          <w:trHeight w:val="621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龙江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51-87010135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51-87010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州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51-868915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51-8399001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</w:tr>
      <w:tr>
        <w:trPr>
          <w:trHeight w:val="867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1-5466713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应急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1-2895517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71-6802559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71-64569236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71-68366999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27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5-86335135</w:t>
            </w:r>
            <w:bookmarkStart w:id="0" w:name="_GoBack"/>
            <w:bookmarkEnd w:id="0"/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91-6630623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91-6626000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71-8105147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71-8586366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9-61166053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9-86167679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</w:tr>
      <w:tr>
        <w:trPr>
          <w:trHeight w:val="715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51-6299954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51-6229903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931-7608193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931-51571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</w:tc>
      </w:tr>
      <w:tr>
        <w:trPr>
          <w:trHeight w:val="895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91-87553859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应急厅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91-87089143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91-88392143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71-8818021</w:t>
            </w:r>
          </w:p>
        </w:tc>
      </w:tr>
      <w:tr>
        <w:trPr>
          <w:trHeight w:val="623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91-8655802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91-865580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951-8622029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951-5023519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</w:tc>
      </w:tr>
      <w:tr>
        <w:trPr>
          <w:trHeight w:val="662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531-8179215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531-8512416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91-5093229</w:t>
            </w:r>
          </w:p>
        </w:tc>
      </w:tr>
      <w:tr>
        <w:trPr>
          <w:trHeight w:val="694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371-65919835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应急厅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371-6661515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管理部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10-8393284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政策咨询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10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393284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举报投诉）</w:t>
            </w:r>
          </w:p>
        </w:tc>
      </w:tr>
      <w:tr>
        <w:trPr>
          <w:trHeight w:val="694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明</w:t>
            </w:r>
          </w:p>
        </w:tc>
        <w:tc>
          <w:tcPr>
            <w:tcW w:w="6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在工作日工作时间接受咨询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10"/>
          <w:szCs w:val="10"/>
        </w:rPr>
      </w:pPr>
      <w:r>
        <w:rPr>
          <w:rFonts w:eastAsia="方正仿宋简体"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10"/>
          <w:szCs w:val="10"/>
        </w:rPr>
      </w:pPr>
      <w:r>
        <w:rPr>
          <w:rFonts w:eastAsia="方正仿宋简体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6:00Z</dcterms:created>
  <dc:creator>Windows 用户</dc:creator>
  <dc:description/>
  <cp:keywords/>
  <dc:language>en-US</dc:language>
  <cp:lastModifiedBy>Windows 用户</cp:lastModifiedBy>
  <cp:lastPrinted>2019-09-09T18:56:00Z</cp:lastPrinted>
  <dcterms:modified xsi:type="dcterms:W3CDTF">2019-09-09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