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抚州市全媒体中心公开遴选</w:t>
      </w:r>
    </w:p>
    <w:p>
      <w:pPr>
        <w:pStyle w:val="Normal"/>
        <w:spacing w:lineRule="exact" w:line="4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工作人员加试方案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抚州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市直单位公开遴选工作人员工作实施方案》和《关于申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市直单位公开遴选工作人员计划的通知》（抚组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）等有关规定，特制订抚州市全媒体中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开遴选工作人员加试方案如下：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加试形式和内容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由抚州市全媒体中心单独增加新闻写作测试环节，委托第三方出题、组织集中考试和统一阅卷工作。</w:t>
      </w:r>
    </w:p>
    <w:p>
      <w:pPr>
        <w:pStyle w:val="Normal"/>
        <w:spacing w:lineRule="exact" w:line="56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试内容主要测试考生的政策理论水平、分析和新闻观察理解能力及新闻写作能力。播音主持岗位主要测试摸拟主持等综合素质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加试时间和地点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加试时间初步安排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下午，加试地点和要求另行通知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成绩计算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加试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根据笔试成绩和加试成绩之和从高分到低分按</w:t>
      </w:r>
      <w:r>
        <w:rPr>
          <w:rFonts w:eastAsia="仿宋_GB2312"/>
          <w:sz w:val="32"/>
          <w:szCs w:val="32"/>
        </w:rPr>
        <w:t>1:3</w:t>
      </w:r>
      <w:r>
        <w:rPr>
          <w:rFonts w:eastAsia="仿宋_GB2312"/>
          <w:sz w:val="32"/>
          <w:szCs w:val="32"/>
        </w:rPr>
        <w:t>比例确定各职位入闱面试人员名单，如遇末位同分情况，一并入闱面试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有关要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次遴选加试工作在市委宣传部的领导下，市委组织部和市人力资源和社会保障局的指导，派驻纪检组监督下进行，严格执行公开、平等、竞争、择优的原则和保密、回避等有关规定，同时接受社会及有关部门的监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94—8235716</w:t>
      </w:r>
    </w:p>
    <w:p>
      <w:pPr>
        <w:pStyle w:val="Normal"/>
        <w:spacing w:lineRule="exact" w:line="520"/>
        <w:ind w:firstLine="640"/>
        <w:rPr>
          <w:rFonts w:eastAsia="楷体_GB2312;微软雅黑"/>
          <w:kern w:val="0"/>
          <w:sz w:val="24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3:00Z</dcterms:created>
  <dc:creator>gyb1</dc:creator>
  <dc:description/>
  <dc:language>en-US</dc:language>
  <cp:lastModifiedBy>gyb1</cp:lastModifiedBy>
  <dcterms:modified xsi:type="dcterms:W3CDTF">2019-09-30T03:24:00Z</dcterms:modified>
  <cp:revision>1</cp:revision>
  <dc:subject/>
  <dc:title/>
</cp:coreProperties>
</file>