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抚州市纪委市监委派驻机构公开遴选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工作人员加试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抚州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直单位公开遴选工作人员工作实施方案》和《关于申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市直单位公开遴选工作人员计划的通知》（抚组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）等有关规定，现将市纪委市监委派驻机构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遴选工作人员加试工作有关事项公告如下：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加试形式和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市纪委市监委单独增加公文写作测试环节，委托第三方出题、组织集中考试和统一阅卷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试内容主要测试考生的政策理论水平、分析和解决实际问题的能力、文字表达能力等综合素质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加试时间和地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试时间初步安排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下午，地点和要求另行通知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成绩计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试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根据笔试成绩和加试成绩之和从高分到低分按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比例确定各职位入闱面试人员名单，如遇末位同分情况，一并入闱面试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遴选加试工作在市纪委常委会的领导下，在市委组织部、市人力资源和社会保障局的指导、市纪委市监委干部监督室监督下进行，严格执行公开、平等、竞争、择优的原则和保密、回避等有关规定，同时接受社会及有关部门的监督。</w:t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94—8288194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gyb1</dc:creator>
  <dc:description/>
  <dc:language>en-US</dc:language>
  <cp:lastModifiedBy>gyb1</cp:lastModifiedBy>
  <dcterms:modified xsi:type="dcterms:W3CDTF">2019-09-30T03:21:00Z</dcterms:modified>
  <cp:revision>1</cp:revision>
  <dc:subject/>
  <dc:title/>
</cp:coreProperties>
</file>