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科创面试资格确认操作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一、报名通过者进入南昌人才招聘网，点击“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中医药科创城建投公司公开招聘工作人员”公告，网站链接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en-US" w:eastAsia="zh-CN"/>
          </w:rPr>
          <w:t>www.ncrczpw.com/index.php?m=Home&amp;c=Special&amp;a=show&amp;id=131</w:t>
        </w:r>
      </w:hyperlink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二、进入页面后点击公告左侧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打印准考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栏目，进入线上面试资格确认页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158740" cy="219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在线上面试资格确认页面输入考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姓名、身份证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，点击提交（图一），进入即为成功（图二）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5420" cy="15328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7325" cy="23615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rczpw.com/index.php?m=Home&amp;c=Special&amp;a=show&amp;id=131&#6528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4壞人</cp:lastModifiedBy>
  <dcterms:modified xsi:type="dcterms:W3CDTF">2020-03-26T08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