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于都县</w:t>
      </w: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公开招聘基层公共服务专岗计划表</w:t>
      </w:r>
    </w:p>
    <w:tbl>
      <w:tblPr>
        <w:tblW w:w="14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613"/>
        <w:gridCol w:w="2185"/>
        <w:gridCol w:w="660"/>
        <w:gridCol w:w="1080"/>
        <w:gridCol w:w="1800"/>
        <w:gridCol w:w="1260"/>
        <w:gridCol w:w="24"/>
        <w:gridCol w:w="1596"/>
        <w:gridCol w:w="3648"/>
      </w:tblGrid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车溪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9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段屋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葛坳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贡江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禾丰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黄麟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靖石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宽田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利村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岭背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罗坳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罗江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马安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盘古山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祁禄山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桥头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沙心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铁山垅镇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仙下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小溪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新陂乡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银坑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人力资源和社会保障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梓山镇就业和劳动保障岗、安全员岗、劳动监察执法辅助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限江西省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人分别兼安全员职责，劳动监察执法辅助岗职责。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司法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乡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司法专职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上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限于都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一村一辅警、一村一司法调解员岗（含工业园所辅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禾丰镇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7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葛坳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银坑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桥头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安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仙下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车溪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段屋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岭背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坳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江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祁禄山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小溪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陂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利村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铁山垅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靖石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盘古山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沙心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10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宽田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9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麟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8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县公安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梓山一村一辅警、一村一司法调解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限于都户籍（或生源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有一定文字功底，能熟练驾驶两轮摩托车，取得两轮摩托车驾驶证一年以上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梓山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麟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安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桥头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岭背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坳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盘古山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山垅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仙下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陂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葛坳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江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小溪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靖石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禾丰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8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车溪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段屋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祁禄山镇村级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银坑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利村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宽田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沙心乡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初中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退役军人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限本乡镇户籍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原则上同村户籍只录用一人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村级退役军人服务岗、扶贫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向阳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长龙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于中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贡江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红卫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解放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城西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东方红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5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红旗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古田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9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（周岁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兴都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城东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城北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  <w:tr>
        <w:trPr>
          <w:trHeight w:val="1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于都县退役军人事务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贡江镇龙门社区退役军人服务专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退役军人初中及以上学历，其他报考对象高中或中专及以上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退役军人优先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具有本镇户籍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pacing w:val="40"/>
          <w:sz w:val="30"/>
          <w:szCs w:val="30"/>
        </w:rPr>
      </w:pPr>
      <w:r>
        <w:rPr>
          <w:rFonts w:eastAsia="仿宋_GB2312" w:cs="Times New Roman" w:ascii="Times New Roman" w:hAnsi="Times New Roman"/>
          <w:spacing w:val="4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pacing w:val="40"/>
          <w:sz w:val="30"/>
          <w:szCs w:val="30"/>
        </w:rPr>
      </w:pPr>
      <w:r>
        <w:rPr>
          <w:rFonts w:eastAsia="仿宋_GB2312" w:cs="Times New Roman" w:ascii="Times New Roman" w:hAnsi="Times New Roman"/>
          <w:spacing w:val="40"/>
          <w:sz w:val="30"/>
          <w:szCs w:val="30"/>
        </w:rPr>
      </w:r>
    </w:p>
    <w:p>
      <w:pPr>
        <w:pStyle w:val="Normal"/>
        <w:spacing w:lineRule="exact" w:line="560"/>
        <w:ind w:right="23" w:hanging="0"/>
        <w:rPr>
          <w:rFonts w:ascii="Times New Roman" w:hAnsi="Times New Roman" w:eastAsia="仿宋_GB2312" w:cs="Times New Roman"/>
          <w:spacing w:val="40"/>
          <w:sz w:val="30"/>
          <w:szCs w:val="30"/>
        </w:rPr>
      </w:pPr>
      <w:r>
        <w:rPr>
          <w:rFonts w:eastAsia="仿宋_GB2312" w:cs="Times New Roman" w:ascii="Times New Roman" w:hAnsi="Times New Roman"/>
          <w:spacing w:val="4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0:00Z</dcterms:created>
  <dc:creator>Administrator</dc:creator>
  <dc:description/>
  <dc:language>en-US</dc:language>
  <cp:lastModifiedBy>lin</cp:lastModifiedBy>
  <cp:lastPrinted>2020-09-22T11:31:00Z</cp:lastPrinted>
  <dcterms:modified xsi:type="dcterms:W3CDTF">2020-09-23T08:51:02Z</dcterms:modified>
  <cp:revision>11</cp:revision>
  <dc:subject/>
  <dc:title>于府字〔2016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