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姓名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本人入闱赣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卫生专业技术人员招聘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市直、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体检考察环节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期间将前往赣州市城区参加体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，本人郑重承诺：严格服从全市卫技人员招聘考试安排，遵守考试纪律及期间疫情防控要求。严格落实健康申报及扫码要求，近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未前往境外、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前往国内中高风险地区和重点地区、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入境及来自国内中高风险地区和重点地区的人员，没有发热（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仿宋_GB2312" w:cs="仿宋_GB2312" w:ascii="仿宋_GB2312" w:hAnsi="仿宋_GB2312"/>
          <w:sz w:val="32"/>
          <w:szCs w:val="32"/>
        </w:rPr>
        <w:t>N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味嗅觉减退等异常症状。体检结束后，不聚集用餐，及时返回。对自己健康情况及防疫落实情况进行隐瞒的，承担相应的法律、法规等规定的不利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 ：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人手写签名并按右手或左手食指指纹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委托他人领取体检通知书的，由被委托人携带入闱人员签订的承诺书交至现场工作人员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只为you守候</cp:lastModifiedBy>
  <cp:lastPrinted>2021-01-18T16:16:00Z</cp:lastPrinted>
  <dcterms:modified xsi:type="dcterms:W3CDTF">2021-01-19T01:1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