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丰城市消防救援大队公开招聘专职消防员体能测试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5"/>
        <w:gridCol w:w="2910"/>
        <w:gridCol w:w="2131"/>
      </w:tblGrid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引体向上（次）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39Z</dcterms:created>
  <dc:creator>Administrator</dc:creator>
  <dc:description/>
  <dc:language>en-US</dc:language>
  <cp:lastModifiedBy>Administrator</cp:lastModifiedBy>
  <dcterms:modified xsi:type="dcterms:W3CDTF">2021-01-18T09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